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sztelt Szülő!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Beszerezni való dolgok 7. osztályba.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uto" w:line="276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nextPage"/>
          <w:pgSz w:w="11906" w:h="16838"/>
          <w:pgMar w:left="1417" w:right="1106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lltartóba valók</w:t>
      </w:r>
      <w:r>
        <w:rPr>
          <w:rFonts w:cs="Calibri" w:ascii="Calibri" w:hAnsi="Calibri"/>
          <w:sz w:val="22"/>
          <w:szCs w:val="22"/>
        </w:rPr>
        <w:t>: belevésve a nev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378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afit ceruza           4 db HB-s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zínes ceruzák        6 -darabos  / készlet/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dír      1 db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ragó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nalzó a tolltartóba, ami belefé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toll 1d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üzetek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nalas füzet nagy alakú    6 db  A /4  81-3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ckás füzet nagy alakú     4 db A /4 87-3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nalas füzet  kis alakú   4 db / felsős vonalazású/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hangjegy füzet                      1d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szótárfüzet (angolhoz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rékszögű vonalzó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olló 1db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örző 1db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ögmérő 1 db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sírkréta / jó minőségű/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Színes ceruzák   12 -darabos  / készlet/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mpera / 6 színű/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cset. 4-es, 6-os, 10-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db nagy stift ragasztó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2db krepp papí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100-as zsebkendő 4 csoma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-as szalvéta     2 csoma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Éttermi szalvéta/ 1db/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c –papír  / 4 guriga/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lyékony szappan / 1db/ liter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1 db színes kart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1db cellux ragasztó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60 db A/4-es rajzla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1csomag írólap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csomag színes lapok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db cipős doboz a technika és rajz felszereléseknek</w:t>
      </w:r>
    </w:p>
    <w:p>
      <w:pPr>
        <w:sectPr>
          <w:type w:val="continuous"/>
          <w:pgSz w:w="11906" w:h="16838"/>
          <w:pgMar w:left="1417" w:right="1106" w:gutter="0" w:header="0" w:top="180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Tornazsákban:</w:t>
      </w:r>
      <w:r>
        <w:rPr>
          <w:rFonts w:cs="Calibri" w:ascii="Calibri" w:hAnsi="Calibri"/>
          <w:sz w:val="22"/>
          <w:szCs w:val="22"/>
        </w:rPr>
        <w:t xml:space="preserve"> fehér zokni, fehér póló, rövid nadrág, kényelmes tornacipő, melegítő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left="70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Egyebek: Tankönyveket és a füzetek nejlonba bekötve, névvel ellátva kérem.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Cím:</w:t>
      </w:r>
      <w:r>
        <w:rPr>
          <w:rFonts w:cs="Calibri" w:ascii="Calibri" w:hAnsi="Calibri"/>
          <w:sz w:val="22"/>
          <w:szCs w:val="22"/>
        </w:rPr>
        <w:t xml:space="preserve"> 2800 Tatabánya</w:t>
      </w:r>
    </w:p>
    <w:p>
      <w:pPr>
        <w:pStyle w:val="Normal"/>
        <w:spacing w:lineRule="auto" w:line="276"/>
        <w:ind w:left="4500" w:hanging="37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/Fax: 34/301-100       </w:t>
      </w:r>
    </w:p>
    <w:p>
      <w:pPr>
        <w:pStyle w:val="Normal"/>
        <w:spacing w:lineRule="auto" w:line="276"/>
        <w:ind w:left="4500" w:hanging="37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eltes.iskola@gmail.com</w:t>
        </w:r>
      </w:hyperlink>
    </w:p>
    <w:p>
      <w:pPr>
        <w:pStyle w:val="Normal"/>
        <w:spacing w:lineRule="auto" w:line="276"/>
        <w:ind w:left="4500" w:hanging="37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nlap cím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eltes-tatabanya.sulinet.hu/</w:t>
        </w:r>
      </w:hyperlink>
    </w:p>
    <w:p>
      <w:pPr>
        <w:pStyle w:val="Normal"/>
        <w:spacing w:lineRule="auto" w:line="276"/>
        <w:ind w:left="4500" w:hanging="37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ztályunkról, aktuális dolgok naprakészen: Éltes tanulócsoportunk oldalán található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Bizonyítványt kérem visszahozni az évnyitó ünnepségre!</w:t>
      </w:r>
    </w:p>
    <w:p>
      <w:pPr>
        <w:pStyle w:val="Normal"/>
        <w:spacing w:lineRule="auto" w:line="360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Kötelező olvasmány: </w:t>
      </w:r>
      <w:r>
        <w:rPr>
          <w:rFonts w:eastAsia="Calibri"/>
          <w:sz w:val="22"/>
          <w:szCs w:val="22"/>
        </w:rPr>
        <w:t>Jókai Mór: A kőszívű ember fiai</w:t>
      </w:r>
    </w:p>
    <w:p>
      <w:pPr>
        <w:pStyle w:val="Normal"/>
        <w:spacing w:lineRule="auto" w:line="360"/>
        <w:ind w:left="-36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rzótábla és alapműveletek, olvasás, helyesírás gyakorlását ne felejtsd!</w:t>
      </w:r>
    </w:p>
    <w:p>
      <w:pPr>
        <w:pStyle w:val="Normal"/>
        <w:ind w:left="-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Kellemes nyári szünetet és jó pihenést kívánunk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Tatabánya, 2022. június 22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500" w:hanging="37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gítő közreműködésüket előre is köszönöm:</w:t>
      </w:r>
    </w:p>
    <w:p>
      <w:pPr>
        <w:pStyle w:val="Normal"/>
        <w:spacing w:lineRule="auto" w:line="276"/>
        <w:ind w:left="4500" w:hanging="379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left="4248" w:hanging="35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Kis József</w:t>
      </w:r>
    </w:p>
    <w:p>
      <w:pPr>
        <w:pStyle w:val="Normal"/>
        <w:ind w:left="4248" w:hanging="35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106" w:gutter="0" w:header="0" w:top="1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tes.iskola@gmail.com" TargetMode="External"/><Relationship Id="rId3" Type="http://schemas.openxmlformats.org/officeDocument/2006/relationships/hyperlink" Target="http://www.eltes-tatabanya.sulinet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9:06:00Z</dcterms:created>
  <dc:creator>Kis József</dc:creator>
  <dc:description/>
  <dc:language>en-US</dc:language>
  <cp:lastModifiedBy>Jozsi</cp:lastModifiedBy>
  <dcterms:modified xsi:type="dcterms:W3CDTF">2022-06-14T19:06:00Z</dcterms:modified>
  <cp:revision>2</cp:revision>
  <dc:subject/>
  <dc:title>Beszerezni való dolgok az év kezdetére</dc:title>
</cp:coreProperties>
</file>